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TTCPA Pavilion Reservation Policy</w:t>
      </w:r>
    </w:p>
    <w:p>
      <w:pPr>
        <w:pStyle w:val="Normal"/>
        <w:jc w:val="center"/>
        <w:rPr/>
      </w:pPr>
      <w:r>
        <w:rPr/>
        <w:t>Adopted:  June 10, 201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avilions on the Trail cannot be reserved.  They are available on a first come, first served basis at no cost for 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policy was unanimously adopted on June 10, 2014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5:19:00Z</dcterms:created>
  <dc:creator>Mary</dc:creator>
  <dc:description/>
  <dc:language>en-US</dc:language>
  <cp:lastModifiedBy>Karl King</cp:lastModifiedBy>
  <cp:lastPrinted>2014-06-11T12:01:00Z</cp:lastPrinted>
  <dcterms:modified xsi:type="dcterms:W3CDTF">2014-06-17T15:19:00Z</dcterms:modified>
  <cp:revision>2</cp:revision>
  <dc:subject/>
  <dc:title>RTTCPA Pavilion Reservation Policy</dc:title>
</cp:coreProperties>
</file>