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TTCP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wer Trail Bulletin Board Polic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sting messages is permitted for Lower Trail information, general public notices, and business notic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ower Trail information has first preferenc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lletin Boards will be maintained by a member of Rails to Trails of Central PA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lexiglas side will remain locked to curb vandalism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tion can be posted on the plywood side as desired by anyon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tion for posting on the Plexiglas side can be given to a Rails to Trails Board member or sent to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RAILS TO TRAILS OF CENTRAL P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P.O. BOX 592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HOLLIDAYSBURG, PA  1664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14:00Z</dcterms:created>
  <dc:creator>Twentz</dc:creator>
  <dc:description/>
  <cp:keywords/>
  <dc:language>en-US</dc:language>
  <cp:lastModifiedBy>Karl King</cp:lastModifiedBy>
  <dcterms:modified xsi:type="dcterms:W3CDTF">2014-06-18T16:53:00Z</dcterms:modified>
  <cp:revision>3</cp:revision>
  <dc:subject/>
  <dc:title>LOWER TRAIL</dc:title>
</cp:coreProperties>
</file>